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在市老区“三会”四届二次理事会暨老区工作会议上的讲话</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葛 志 晖</w:t>
      </w:r>
    </w:p>
    <w:p>
      <w:pPr>
        <w:pStyle w:val="Normal"/>
        <w:spacing w:lineRule="exact" w:line="620"/>
        <w:jc w:val="cente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农村商业银行三楼会议室）</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各位老领导、同志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今天我们在这里召开市老区“三会”四届二次理事会暨老区工作会议，主要任务是回顾总结</w:t>
      </w:r>
      <w:r>
        <w:rPr>
          <w:rFonts w:eastAsia="仿宋_GB2312" w:ascii="仿宋_GB2312" w:hAnsi="仿宋_GB2312"/>
          <w:sz w:val="32"/>
          <w:szCs w:val="32"/>
        </w:rPr>
        <w:t>2017</w:t>
      </w:r>
      <w:r>
        <w:rPr>
          <w:rFonts w:ascii="仿宋_GB2312" w:hAnsi="仿宋_GB2312" w:eastAsia="仿宋_GB2312"/>
          <w:sz w:val="32"/>
          <w:szCs w:val="32"/>
        </w:rPr>
        <w:t>年老区“三会”工作，安排部署今年工作。刚才，卞会长作了一个很好的工作报告，可以说是成绩可喜可敬、任务鼓舞人心，我完全赞同，希望大家认真抓好贯彻落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的一年，在卞会长的带领下，市老区“三会”认真贯彻落实市委、市政府的各项决策部署，以高度的政治责任感和历史使命感，为促进我市经济社会发展和实现人民享受更加美好生活做了大量卓有成效的工作，取得了一系列令人感动的工作业绩，特别是聚焦精准扶贫、精准脱贫，在全市“大扶贫”工作格局中发挥了重要作用，取得了突出成绩。总体感到，</w:t>
      </w:r>
      <w:r>
        <w:rPr>
          <w:rFonts w:ascii="仿宋_GB2312" w:hAnsi="仿宋_GB2312" w:cs="黑体;SimHei" w:eastAsia="仿宋_GB2312"/>
          <w:sz w:val="32"/>
          <w:szCs w:val="32"/>
        </w:rPr>
        <w:t>市老区“三会”是一支与党委同心同德的政治团队，市老区“三会”的领导都是老领导、老前辈，成员都是老党员、老干部，大家退休不褪色，自觉站在全市工作大局中认识和思考问题，自觉把做好老区“三会”工作作为为市委分忧、为群众服务的第二战场，不忘初心、牢记使命，不图名利、不辞辛苦，用实际行动践行了老区精神；市老区“三会”是一支精于老区扶贫的专业团队，市老区“三会”坚持把扶贫开发作为工作抓手，探索形成产业化项目扶贫与“扶企带劳”就业式扶贫相结合的工作模式。在此基础上，又推出贴息贷款指标与接纳“建档立卡”低收入农户劳动力就业挂钩的工作举措，有序组织推动扶贫贴息贷款发放工作，落实帮扶单位，带动低收入户劳动力就业，取得了稳定的帮扶效果；市老区“三会”是一支善于建言献策的参谋团队</w:t>
      </w:r>
      <w:r>
        <w:rPr>
          <w:rFonts w:ascii="仿宋_GB2312" w:hAnsi="仿宋_GB2312" w:eastAsia="仿宋_GB2312"/>
          <w:sz w:val="32"/>
          <w:szCs w:val="32"/>
        </w:rPr>
        <w:t>，市老区“三会”在调查研究工作上，不仅数量多，而且质量高，大家积极发挥自身优势，开展老区脱贫情况定点调查等多种形式的调研活动，为市委、市政府提供了不少有质量、有价值的意见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市政府对市老区“三会”的工作，一直以来都是满意的。今年</w:t>
      </w:r>
      <w:r>
        <w:rPr>
          <w:rFonts w:eastAsia="仿宋_GB2312" w:ascii="仿宋_GB2312" w:hAnsi="仿宋_GB2312"/>
          <w:sz w:val="32"/>
          <w:szCs w:val="32"/>
        </w:rPr>
        <w:t>2</w:t>
      </w:r>
      <w:r>
        <w:rPr>
          <w:rFonts w:ascii="仿宋_GB2312" w:hAnsi="仿宋_GB2312" w:eastAsia="仿宋_GB2312"/>
          <w:sz w:val="32"/>
          <w:szCs w:val="32"/>
        </w:rPr>
        <w:t>月，市委李书记对老区“三会”工作作出了专门批示，他指出，“过去的一年，市‘三会’以精准扶贫精准脱贫为工作主线，积极开展产业化项目帮扶和扶贫志愿者‘五助’活动，圆满完成市‘三会’换届工作，市委、市政府对市‘三会’的工作是肯定和满意的。新的一年，希望市‘三会’围绕里下河生态经济示范区建设，紧盯‘</w:t>
      </w:r>
      <w:r>
        <w:rPr>
          <w:rFonts w:eastAsia="仿宋_GB2312" w:ascii="仿宋_GB2312" w:hAnsi="仿宋_GB2312"/>
          <w:sz w:val="32"/>
          <w:szCs w:val="32"/>
        </w:rPr>
        <w:t>80%</w:t>
      </w:r>
      <w:r>
        <w:rPr>
          <w:rFonts w:ascii="仿宋_GB2312" w:hAnsi="仿宋_GB2312" w:eastAsia="仿宋_GB2312"/>
          <w:sz w:val="32"/>
          <w:szCs w:val="32"/>
        </w:rPr>
        <w:t>以上的建档立卡低收入农户和经济薄弱村实现脱贫’目标，广泛动员社会各方面力量，创新创优扶贫举措，为全市经济社会发展献计出力，不断开创‘三会’工作新局面。全市各乡镇（街道、开发区）、各部门要重视支持市‘三会’工作，积极为市‘三会’开展工作提供便利条件。请市电视台、兴化日报等媒体做好宣传，树立好典型、弘扬正能量，营造良好的社会氛围。”。下面，我就做好</w:t>
      </w:r>
      <w:r>
        <w:rPr>
          <w:rFonts w:eastAsia="仿宋_GB2312" w:ascii="仿宋_GB2312" w:hAnsi="仿宋_GB2312"/>
          <w:sz w:val="32"/>
          <w:szCs w:val="32"/>
        </w:rPr>
        <w:t>2018</w:t>
      </w:r>
      <w:r>
        <w:rPr>
          <w:rFonts w:ascii="仿宋_GB2312" w:hAnsi="仿宋_GB2312" w:eastAsia="仿宋_GB2312"/>
          <w:sz w:val="32"/>
          <w:szCs w:val="32"/>
        </w:rPr>
        <w:t>年市老区“三会”工作，谈几点建议，供大家参考。</w:t>
      </w:r>
    </w:p>
    <w:p>
      <w:pPr>
        <w:pStyle w:val="Normal"/>
        <w:spacing w:lineRule="exact" w:line="620"/>
        <w:ind w:firstLine="640"/>
        <w:rPr/>
      </w:pPr>
      <w:r>
        <w:rPr>
          <w:rFonts w:ascii="仿宋_GB2312" w:hAnsi="仿宋_GB2312" w:cs="黑体;SimHei" w:eastAsia="仿宋_GB2312"/>
          <w:sz w:val="32"/>
          <w:szCs w:val="32"/>
        </w:rPr>
        <w:t>一、聚焦聚力脱贫攻坚，争当老区发展“生力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习近平总书记在党的十九大报告中提出要坚决打好三大攻坚战，其中，精准脱贫是对全面建成小康社会最具有决定性意义的攻坚战。希望市乡两级“三会”坚持学习习近平扶贫思想，深刻领会习总书记关于脱贫攻坚的一系列重要指示精神，聚焦脱贫攻坚这一重点任务，聚力做好产业扶贫和助学扶贫等重点工作，发扬成绩、总结经验，进一步发挥好扶贫济困作用，积极帮助群众广开致富门路、拓宽增收渠道，为群众办更多好事实事，不断提升群众生产生活条件，让群众在改革发展中有更多获得感，为实现“确保到今年年底，全市建档立卡低收入人口和经济薄弱村序时脱贫率分别达到</w:t>
      </w:r>
      <w:r>
        <w:rPr>
          <w:rFonts w:eastAsia="仿宋_GB2312" w:ascii="仿宋_GB2312" w:hAnsi="仿宋_GB2312"/>
          <w:sz w:val="32"/>
          <w:szCs w:val="32"/>
        </w:rPr>
        <w:t>80%</w:t>
      </w:r>
      <w:r>
        <w:rPr>
          <w:rFonts w:ascii="仿宋_GB2312" w:hAnsi="仿宋_GB2312" w:eastAsia="仿宋_GB2312"/>
          <w:sz w:val="32"/>
          <w:szCs w:val="32"/>
        </w:rPr>
        <w:t>以上”的目标贡献老区“三会”力量。这里需要强调的是，请各乡镇（街道、开发区）高度重视扶贫贴息贷款发放工作，分管领导要认真审核把关、亲自谋划推进，确保政策得到精准执行，取得精准效果。</w:t>
      </w:r>
    </w:p>
    <w:p>
      <w:pPr>
        <w:pStyle w:val="Normal"/>
        <w:spacing w:lineRule="exact" w:line="620"/>
        <w:ind w:firstLine="640"/>
        <w:rPr/>
      </w:pPr>
      <w:r>
        <w:rPr>
          <w:rFonts w:ascii="仿宋_GB2312" w:hAnsi="仿宋_GB2312" w:cs="黑体;SimHei" w:eastAsia="仿宋_GB2312"/>
          <w:sz w:val="32"/>
          <w:szCs w:val="32"/>
        </w:rPr>
        <w:t>二、大兴调查研究之风，当好党委政府“智囊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习近平总书记指出，“调查研究是谋事之基、成事之道”。当前，我市正处在加快建设里下河生态经济示范区的新征程上，改革发展稳定面临着许多新机遇新情况新问题，迫切需要以科学的发展理念和政策措施来迎接新机遇、发现新情况、解决新问题。市老区“三会”过去在调查研究方面做了大量的工作，撰写了许多有分量的调查报告，提出了很多有针对性的意见和建议。市老区“三会”的老领导、老同志搞调查研究，社会阅历丰富，看问题准、想问题深，同时在群众中威望高，群众基础好，群众愿意与老领导、老同志说心里话。希望我们的老领导、老同志发挥好这个优势，围绕市委、市政府中心工作，抓住事关我市发展的重大问题和人民群众关注关心的热点难点问题，精选课题、深入调研，提出更多具有前瞻性、综合性、指导性的意见和建议，努力为市委、市政府科学决策出谋划策、贡献力量。</w:t>
      </w:r>
    </w:p>
    <w:p>
      <w:pPr>
        <w:pStyle w:val="Normal"/>
        <w:spacing w:lineRule="exact" w:line="620"/>
        <w:ind w:firstLine="640"/>
        <w:rPr/>
      </w:pPr>
      <w:r>
        <w:rPr>
          <w:rFonts w:ascii="仿宋_GB2312" w:hAnsi="仿宋_GB2312" w:cs="黑体;SimHei" w:eastAsia="仿宋_GB2312"/>
          <w:sz w:val="32"/>
          <w:szCs w:val="32"/>
        </w:rPr>
        <w:t>三、保持强劲宣传势头，做好老区精神“传声筒”</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今年是全面贯彻党的十九大精神的开局之年，希望大家按照部署要求，不仅要学习好、贯彻好党的十九大精神，做习近平新时代中国特色社会主义思想的坚定信仰者、忠实实践者，更要宣传好党的十九大精神，做新思想的有力传播者。要坚持把弘扬老区精神、传承红色基因摆在重要位置，大力宣传老区精神，积极引导群众继承和发扬革命先辈的光荣传统，并内化为依靠自己双手建设美好家园的不懈追求。</w:t>
      </w:r>
      <w:r>
        <w:rPr>
          <w:rFonts w:ascii="仿宋_GB2312" w:hAnsi="仿宋_GB2312" w:cs="仿宋" w:eastAsia="仿宋_GB2312"/>
          <w:sz w:val="32"/>
          <w:szCs w:val="32"/>
        </w:rPr>
        <w:t>要</w:t>
      </w:r>
      <w:r>
        <w:rPr>
          <w:rFonts w:ascii="仿宋_GB2312" w:hAnsi="仿宋_GB2312" w:eastAsia="仿宋_GB2312"/>
          <w:sz w:val="32"/>
          <w:szCs w:val="32"/>
        </w:rPr>
        <w:t>充分利用好老区刊物、“三会”网站、电视报纸等载体，持续宣传老区人民的历史功绩和重大贡献，</w:t>
      </w:r>
      <w:r>
        <w:rPr>
          <w:rFonts w:ascii="仿宋_GB2312" w:hAnsi="仿宋_GB2312" w:cs="仿宋" w:eastAsia="仿宋_GB2312"/>
          <w:sz w:val="32"/>
          <w:szCs w:val="32"/>
        </w:rPr>
        <w:t>广泛宣传</w:t>
      </w:r>
      <w:r>
        <w:rPr>
          <w:rFonts w:ascii="仿宋_GB2312" w:hAnsi="仿宋_GB2312" w:eastAsia="仿宋_GB2312"/>
          <w:sz w:val="32"/>
          <w:szCs w:val="32"/>
        </w:rPr>
        <w:t>市老区“三会”各位老领导、老同志</w:t>
      </w:r>
      <w:r>
        <w:rPr>
          <w:rFonts w:ascii="仿宋_GB2312" w:hAnsi="仿宋_GB2312" w:cs="仿宋" w:eastAsia="仿宋_GB2312"/>
          <w:sz w:val="32"/>
          <w:szCs w:val="32"/>
        </w:rPr>
        <w:t>心系困难群众的真诚情怀，</w:t>
      </w:r>
      <w:r>
        <w:rPr>
          <w:rFonts w:ascii="仿宋_GB2312" w:hAnsi="仿宋_GB2312" w:eastAsia="仿宋_GB2312"/>
          <w:sz w:val="32"/>
          <w:szCs w:val="32"/>
        </w:rPr>
        <w:t>突出</w:t>
      </w:r>
      <w:r>
        <w:rPr>
          <w:rFonts w:ascii="仿宋_GB2312" w:hAnsi="仿宋_GB2312" w:cs="仿宋" w:eastAsia="仿宋_GB2312"/>
          <w:sz w:val="32"/>
          <w:szCs w:val="32"/>
        </w:rPr>
        <w:t>宣传我市扶贫志愿者的感人事迹，进一步激发社会各界回报老区的热情，凝聚起全社会心系老区人民、支持老区建设、帮助老区发展的强大合力。</w:t>
      </w:r>
    </w:p>
    <w:p>
      <w:pPr>
        <w:pStyle w:val="Normal"/>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四、加大支持保障力度，推动“三会”发展“高质量”</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委市政府非常关心和支持市老区“三会”的工作，老区“三会”要立足新时代新方位，坚持系统化思维，注重规律性把握，不断加强自身建设，明确老区“三会”工作新任务，探索老区“三会”工作新途径，完善老区“三会”工作新机制，以“三会”发展的高质量推动老区事业发展的高质量。各乡镇（街道、开发区）要切实增强“支持老区‘三会’工作，就是支持老区发展”的意识，真正把老区“三会”工作摆上应有的位置，全力支持老区“三会”建设，帮助协调解决工作中的实际困难。要做好经费保障，乡镇老区“三会”分会的经费要参照乡镇关工委标准落实到位。对老区“三会”的调查报告和提出的意见建议，要认真研究并吸纳落实</w:t>
      </w:r>
      <w:r>
        <w:rPr>
          <w:rFonts w:ascii="仿宋_GB2312" w:hAnsi="仿宋_GB2312" w:cs="仿宋" w:eastAsia="仿宋_GB2312"/>
          <w:b/>
          <w:sz w:val="32"/>
          <w:szCs w:val="32"/>
        </w:rPr>
        <w:t>。</w:t>
      </w:r>
      <w:r>
        <w:rPr>
          <w:rFonts w:ascii="仿宋_GB2312" w:hAnsi="仿宋_GB2312" w:cs="仿宋" w:eastAsia="仿宋_GB2312"/>
          <w:sz w:val="32"/>
          <w:szCs w:val="32"/>
        </w:rPr>
        <w:t>市级机关各理事单位要认真履行好“理事”的职责，全力支持老区“三会”建设，帮助协调解决工作中的实际困难，为老同志老有所为、发挥作用提供保障。要发动社会力量特别是动员社会能人和企业家投身扶贫工作，让扶贫助贫、解困帮难成为全社会关心的热点话题。要健全资金管理等规章制度，定期公开公示扶贫资金的筹募和使用情况，确保扶贫资金用在项目上，用在贫困群众身上，同时，要大力整合项目资金，提高资金使用效率和质量，实现扶贫效益最大化。</w:t>
      </w:r>
    </w:p>
    <w:p>
      <w:pPr>
        <w:pStyle w:val="Normal"/>
        <w:spacing w:lineRule="exact" w:line="620"/>
        <w:ind w:firstLine="640"/>
        <w:rPr/>
      </w:pPr>
      <w:r>
        <w:rPr>
          <w:rFonts w:ascii="仿宋_GB2312" w:hAnsi="仿宋_GB2312" w:cs="仿宋" w:eastAsia="仿宋_GB2312"/>
          <w:sz w:val="32"/>
          <w:szCs w:val="32"/>
        </w:rPr>
        <w:t>同志们，做好新时代的老区建设工作是一项艰巨而又光荣的任务。让我们以习近平新时代中国特色社会主义思想为指引，紧紧围绕市委市政府的决策部署，攻坚克难、扎实工作，不断开创我市老区工作新局面，为建设里下河生态经济示范区、高水平全面建成小康社会作出更大的贡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最后，衷心祝愿各位老领导、老同志们身体健康、心情愉快、阖家幸福！</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42:00Z</dcterms:created>
  <dc:creator>Administrator</dc:creator>
  <dc:description/>
  <cp:keywords/>
  <dc:language>en-US</dc:language>
  <cp:lastModifiedBy>微软用户</cp:lastModifiedBy>
  <cp:lastPrinted>2018-03-15T15:55:00Z</cp:lastPrinted>
  <dcterms:modified xsi:type="dcterms:W3CDTF">2018-03-18T05:13:00Z</dcterms:modified>
  <cp:revision>15</cp:revision>
  <dc:subject/>
  <dc:title>在市老区“三会”四届二次理事会暨</dc:title>
</cp:coreProperties>
</file>