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19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扶贫项目申报预审表</w:t>
      </w:r>
    </w:p>
    <w:p>
      <w:pPr>
        <w:pStyle w:val="Normal"/>
        <w:ind w:hanging="0"/>
        <w:rPr>
          <w:rFonts w:ascii="仿宋_GB2312" w:hAnsi="仿宋_GB2312" w:eastAsia="黑体;SimHei" w:cs="宋体;SimSun"/>
          <w:b/>
          <w:b/>
          <w:w w:val="80"/>
          <w:sz w:val="24"/>
          <w:szCs w:val="24"/>
        </w:rPr>
      </w:pPr>
      <w:r>
        <w:rPr>
          <w:rFonts w:eastAsia="黑体;SimHei" w:cs="宋体;SimSun" w:ascii="仿宋_GB2312" w:hAnsi="仿宋_GB2312"/>
          <w:b/>
          <w:w w:val="80"/>
          <w:sz w:val="24"/>
          <w:szCs w:val="24"/>
        </w:rPr>
      </w:r>
    </w:p>
    <w:p>
      <w:pPr>
        <w:pStyle w:val="Normal"/>
        <w:ind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兴化市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乡镇老区分会                </w:t>
      </w:r>
      <w:r>
        <w:rPr/>
        <w:t>申报日期：</w:t>
      </w:r>
      <w:r>
        <w:rPr/>
        <w:t>2019</w:t>
      </w:r>
      <w:r>
        <w:rPr/>
        <w:t>年  月  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49"/>
        <w:gridCol w:w="1424"/>
        <w:gridCol w:w="2536"/>
        <w:gridCol w:w="2104"/>
      </w:tblGrid>
      <w:tr>
        <w:trPr>
          <w:trHeight w:val="55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楷体_GB2312" w:hAnsi="楷体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ind w:firstLine="241"/>
              <w:rPr>
                <w:rFonts w:ascii="楷体_GB2312" w:hAnsi="楷体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ind w:firstLine="241"/>
              <w:rPr>
                <w:rFonts w:ascii="楷体_GB2312" w:hAnsi="楷体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firstLine="241"/>
              <w:rPr>
                <w:rFonts w:ascii="楷体_GB2312" w:hAnsi="楷体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  <w:szCs w:val="24"/>
              </w:rPr>
              <w:t>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  报 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 属 村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楷体_GB2312" w:hAnsi="楷体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楷体_GB2312" w:hAnsi="楷体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成员（个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劳动力（个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楷体_GB2312" w:hAnsi="楷体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包面积（亩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收入来源（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楷体_GB2312" w:hAnsi="楷体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人均收入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申报项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1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ind w:firstLine="201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ind w:firstLine="201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/>
              <w:ind w:firstLine="201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由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村两委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会意见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签字（盖章）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乡镇分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会意见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签字（盖章）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乡镇农经站意见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签字（盖章）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月  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乡镇政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府意见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签字（盖章）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0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  <w:szCs w:val="24"/>
              </w:rPr>
              <w:t>市扶贫基金会预审意见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签字（盖章）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仿宋_GB2312" w:hAnsi="仿宋_GB2312" w:cs="宋体;SimSun"/>
          <w:b/>
          <w:sz w:val="24"/>
          <w:szCs w:val="24"/>
        </w:rPr>
        <w:t>注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本表由乡镇老区分会在认真调查筛选后填写，确保内容真实准确。</w:t>
      </w: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拟申报项目分助学、助困和产业三类，可分别填写。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、申报理由中要明确家庭经济状况和优先申报理由。对申报助学扶贫项目的，在申报理由中还要明确学生姓名、年龄、姓别和所在学校及班级。申报产业扶贫项目的，还要明确项目内容、规模、期限和预期效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60"/>
      <w:ind w:firstLine="200"/>
      <w:jc w:val="both"/>
    </w:pPr>
    <w:rPr>
      <w:rFonts w:ascii="Century Schoolbook;Bookman Old Style" w:hAnsi="Century Schoolbook;Bookman Old Style" w:eastAsia="仿宋_GB2312" w:cs="Century Schoolbook;Bookman Old Style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8:00Z</dcterms:created>
  <dc:creator>微软用户</dc:creator>
  <dc:description/>
  <cp:keywords/>
  <dc:language>en-US</dc:language>
  <cp:lastModifiedBy>微软用户</cp:lastModifiedBy>
  <cp:lastPrinted>2019-02-28T09:32:00Z</cp:lastPrinted>
  <dcterms:modified xsi:type="dcterms:W3CDTF">2019-02-28T01:32:00Z</dcterms:modified>
  <cp:revision>7</cp:revision>
  <dc:subject/>
  <dc:title>兴化市扶贫基金会2019年扶贫项目申报预审表</dc:title>
</cp:coreProperties>
</file>