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产业扶贫项目实施方案</w:t>
      </w:r>
      <w:r>
        <w:rPr>
          <w:rFonts w:ascii="黑体;SimHei" w:hAnsi="黑体;SimHei" w:eastAsia="黑体;SimHei"/>
          <w:b/>
          <w:sz w:val="32"/>
          <w:szCs w:val="32"/>
        </w:rPr>
        <w:t>（式样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兴化市扶贫基金会《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扶贫基金会资金使用的方案》要求，为确保产业扶贫项目的顺利实施，现就         产业扶贫                项目制订本方案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：（项目实施人、项目实施环境和可行性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目标：（生产目标、收益目标和脱贫目标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内容：（种类、规模、投入、期限、效益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管理：（措施：建立工作班子、明确专人负责、规范资金使用、强化项目推进、做好评估总结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乡镇政府或分会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上述方案格式和内容仅作参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7:00Z</dcterms:created>
  <dc:creator>微软用户</dc:creator>
  <dc:description/>
  <cp:keywords/>
  <dc:language>en-US</dc:language>
  <cp:lastModifiedBy>微软用户</cp:lastModifiedBy>
  <cp:lastPrinted>2018-05-18T10:37:00Z</cp:lastPrinted>
  <dcterms:modified xsi:type="dcterms:W3CDTF">2019-02-28T02:04:00Z</dcterms:modified>
  <cp:revision>5</cp:revision>
  <dc:subject/>
  <dc:title>产业扶贫项目实施方案</dc:title>
</cp:coreProperties>
</file>