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19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困扶贫项目申报表</w:t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30"/>
          <w:szCs w:val="30"/>
        </w:rPr>
      </w:pPr>
      <w:r>
        <w:rPr>
          <w:rFonts w:eastAsia="楷体_GB2312" w:ascii="楷体_GB2312" w:hAnsi="楷体_GB2312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兴化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乡镇老区分会              申报日期：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 xml:space="preserve">年 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《预审表》通过后认真调查基础上填写，确保内容真实准确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须在项目对象所属村公示一周以上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报时请将申报人农商行卡号写在表格反面（要准确、清楚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9:00Z</dcterms:created>
  <dc:creator>微软用户</dc:creator>
  <dc:description/>
  <cp:keywords/>
  <dc:language>en-US</dc:language>
  <cp:lastModifiedBy>微软用户</cp:lastModifiedBy>
  <cp:lastPrinted>2019-02-28T09:52:00Z</cp:lastPrinted>
  <dcterms:modified xsi:type="dcterms:W3CDTF">2019-02-28T01:53:00Z</dcterms:modified>
  <cp:revision>5</cp:revision>
  <dc:subject/>
  <dc:title>兴化市扶贫基金会2018年扶贫项目申报预审表</dc:title>
</cp:coreProperties>
</file>