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兴化市扶贫基金会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扶贫项目申报情况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416"/>
        <w:gridCol w:w="1416"/>
        <w:gridCol w:w="1417"/>
      </w:tblGrid>
      <w:tr>
        <w:trPr>
          <w:trHeight w:val="7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乡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村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档立卡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报金额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戴窑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白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仁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戴窑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胜合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毛国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戴窑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窑东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兰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助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陈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桂山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稳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陈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凤存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相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永丰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倪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田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助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永丰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联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典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荻垛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七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荻垛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石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袁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陶庄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寺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陶庄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顾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顾小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沙沟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官桥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开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沙沟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付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洪立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千垛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季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阿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千垛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严建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千垛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季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薛如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助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堡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德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堡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夏宏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明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助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钓鱼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赵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继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钓鱼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北夏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成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垛田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仇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庞同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垛田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孔长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顾玉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昭阳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沙甸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春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助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昭阳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北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倪启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开发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振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开发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秦家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树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开发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王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春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助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兴东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蛮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水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兴东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沙陆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文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庄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兴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庄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边城社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乃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助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堡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里庄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强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堡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庄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侯智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昌荣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瞿沈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韩新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昌荣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井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助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湖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家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柏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湖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姚富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姚月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茅山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王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马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茅山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朝阳庄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顾网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垛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城庄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丁开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垛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结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姚道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丰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殿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丰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合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伯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助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丰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曹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曹凤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丰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盛宋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福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海南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顾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广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助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海南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兴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树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海南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马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庆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邹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家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顾忠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邹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友谊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根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营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营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屯北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启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产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0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竹泓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竺陆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同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竹泓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白沙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桂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沈伦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唐纪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永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沈伦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华复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俊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沈伦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华复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夏九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助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00</w:t>
            </w:r>
          </w:p>
        </w:tc>
      </w:tr>
      <w:tr>
        <w:trPr>
          <w:trHeight w:val="7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垛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河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万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产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0000</w:t>
            </w:r>
          </w:p>
        </w:tc>
      </w:tr>
      <w:tr>
        <w:trPr>
          <w:trHeight w:val="7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大垛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阳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朋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垛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肖家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来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戴南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顾庄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向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戴南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光孝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董维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助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郭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刘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文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郭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五星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邰恒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说明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 根据扶贫基金</w:t>
      </w:r>
      <w:r>
        <w:rPr>
          <w:rFonts w:eastAsia="楷体_GB2312" w:ascii="楷体_GB2312" w:hAnsi="楷体_GB2312"/>
          <w:sz w:val="32"/>
          <w:szCs w:val="32"/>
        </w:rPr>
        <w:t>2019</w:t>
      </w:r>
      <w:r>
        <w:rPr>
          <w:rFonts w:ascii="楷体_GB2312" w:hAnsi="楷体_GB2312" w:eastAsia="楷体_GB2312"/>
          <w:sz w:val="32"/>
          <w:szCs w:val="32"/>
        </w:rPr>
        <w:t>年资金使用方案要求，本次申报助学项目</w:t>
      </w:r>
      <w:r>
        <w:rPr>
          <w:rFonts w:eastAsia="楷体_GB2312" w:ascii="楷体_GB2312" w:hAnsi="楷体_GB2312"/>
          <w:sz w:val="32"/>
          <w:szCs w:val="32"/>
        </w:rPr>
        <w:t>50</w:t>
      </w:r>
      <w:r>
        <w:rPr>
          <w:rFonts w:ascii="楷体_GB2312" w:hAnsi="楷体_GB2312" w:eastAsia="楷体_GB2312"/>
          <w:sz w:val="32"/>
          <w:szCs w:val="32"/>
        </w:rPr>
        <w:t>个、助困项目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个和产业项目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理事会对预审表进行了审核，对上述表中申报项目已讨论通过。并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申报了正式申报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茅山镇孙王村张马小为非建档产卡户的助学扶贫项目，理事会讨论认为要尊重茅山镇政府意见作特殊处理，参照建档产卡户申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兴化市扶贫基金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2:00Z</dcterms:created>
  <dc:creator>微软用户</dc:creator>
  <dc:description/>
  <cp:keywords/>
  <dc:language>en-US</dc:language>
  <cp:lastModifiedBy>微软用户</cp:lastModifiedBy>
  <cp:lastPrinted>2019-05-05T10:14:00Z</cp:lastPrinted>
  <dcterms:modified xsi:type="dcterms:W3CDTF">2019-05-21T03:09:00Z</dcterms:modified>
  <cp:revision>7</cp:revision>
  <dc:subject/>
  <dc:title>兴化市扶贫基金会2019年申报项目核实后名单</dc:title>
</cp:coreProperties>
</file>