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兴化市扶贫基金</w:t>
      </w: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助困扶贫项目申报表汇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800"/>
        <w:gridCol w:w="2340"/>
        <w:gridCol w:w="1772"/>
        <w:gridCol w:w="45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1" w:firstLine="15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报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报理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窑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锯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仁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糖尿病透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6242919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211960010817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窑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灯塔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维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低智聋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18222974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60070709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界牌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守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火灾烧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5275589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710209107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桑富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征盛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血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4012148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281199009241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垛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垛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广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劳动能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5230738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52122564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垛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王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志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残疾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39062564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陶庄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季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友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孤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82501686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2811999112266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沙沟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富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妻子秦玉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胃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8062157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2811987092137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沙沟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福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人多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3216898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2812006122835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垛田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芦州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脉管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1443555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2811997030958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兴化市扶贫基金</w:t>
      </w: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助困扶贫项目申报表汇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800"/>
        <w:gridCol w:w="2340"/>
        <w:gridCol w:w="1772"/>
        <w:gridCol w:w="45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1" w:firstLine="15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报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报理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昭阳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严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葛正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胃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18996234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49080643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义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肺结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75249395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72020953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双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晶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孤儿寡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75152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2811986012858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东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巾荡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存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老体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99467627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47080851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东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恒刘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妻胃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36521958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2811988060950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东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顾井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喷门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4155486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66033051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东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中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脏病无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1822115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56083151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官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倪小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脑溢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02047006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2811983081872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里堡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小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家多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86106547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670808745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昌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宝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妻重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9433523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28119891002683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兴化市扶贫基金</w:t>
      </w: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助困扶贫项目申报表汇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800"/>
        <w:gridCol w:w="2340"/>
        <w:gridCol w:w="1772"/>
        <w:gridCol w:w="45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1" w:firstLine="15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报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报理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湖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胖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大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残疾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95269653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64112760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茅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荀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存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癌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86104902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211948010271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垛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小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尿毒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1410937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77112122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垛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彭三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志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血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5241272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610315228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利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劳欠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72173738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28120140710035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港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志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妻尿毒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29526977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2811981092328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尿毒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5257395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70051824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泽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国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人重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1212045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54021630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邹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友谊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加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喉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6105643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47041927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营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屯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祭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道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114511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530623209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兴化市扶贫基金</w:t>
      </w: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助困扶贫项目申报表汇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800"/>
        <w:gridCol w:w="2340"/>
        <w:gridCol w:w="1772"/>
        <w:gridCol w:w="45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1" w:firstLine="15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报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报理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营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港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怀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肢疼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77575242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2811994101320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竹泓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竹四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加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人重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5282422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60040854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竹泓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方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承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人重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3614314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55091255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伦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晴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肺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8953098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67110160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伦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默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物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25262573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7307116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垛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葛寿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妻胃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366702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54020663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垛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冠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妻脑溢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1247912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28119671102639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南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顾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克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事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2171389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67121381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郭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宝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老体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5289225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550725793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郭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港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宝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老负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95268117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0831943080279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31:00Z</dcterms:created>
  <dc:creator>微软用户</dc:creator>
  <dc:description/>
  <cp:keywords/>
  <dc:language>en-US</dc:language>
  <cp:lastModifiedBy>微软用户</cp:lastModifiedBy>
  <cp:lastPrinted>2019-11-05T09:58:00Z</cp:lastPrinted>
  <dcterms:modified xsi:type="dcterms:W3CDTF">2019-11-06T01:47:00Z</dcterms:modified>
  <cp:revision>11</cp:revision>
  <dc:subject/>
  <dc:title>兴化市扶贫基金2019年助困扶贫项目申报表汇总</dc:title>
</cp:coreProperties>
</file>