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老区三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0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公募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乡镇分会（盖章）           申报日期：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 xml:space="preserve">年 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 报 对 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立卡户卡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“三会”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报理由应包括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是否是建档立卡户；家庭贫困情况和造成贫困的原因和理由；是否符合三优先条件，确保内容全面真实准确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须在乡镇和项目对象所属村公示栏中公示一周以上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上报时请将申报人农商行卡号写在表格反面（要准确、清楚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4:00Z</dcterms:created>
  <dc:creator>微软用户</dc:creator>
  <dc:description/>
  <cp:keywords/>
  <dc:language>en-US</dc:language>
  <cp:lastModifiedBy>微软用户</cp:lastModifiedBy>
  <cp:lastPrinted>2019-02-28T09:52:00Z</cp:lastPrinted>
  <dcterms:modified xsi:type="dcterms:W3CDTF">2020-02-27T07:23:00Z</dcterms:modified>
  <cp:revision>9</cp:revision>
  <dc:subject/>
  <dc:title>兴化市扶贫基金会2018年扶贫项目申报预审表</dc:title>
</cp:coreProperties>
</file>