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募捐项目方案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格式</w:t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一、项目名称（限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字以内）。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2"/>
          <w:szCs w:val="32"/>
        </w:rPr>
        <w:t>让贫困户过得更好点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/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二、募捐目的（限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5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字以内）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2"/>
          <w:szCs w:val="32"/>
        </w:rPr>
        <w:t>巩固脱贫成果，助推脱贫攻坚，让贫困户过得更好点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三、目标金额（单位元）。</w:t>
      </w:r>
      <w:r>
        <w:rPr>
          <w:rStyle w:val="StrongEmphasis"/>
          <w:rFonts w:eastAsia="仿宋_GB2312" w:cs="仿宋;微软雅黑" w:ascii="仿宋_GB2312" w:hAnsi="仿宋_GB2312"/>
          <w:b w:val="false"/>
          <w:color w:val="000000"/>
          <w:sz w:val="32"/>
          <w:szCs w:val="32"/>
        </w:rPr>
        <w:t>5000-20000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2"/>
          <w:szCs w:val="32"/>
        </w:rPr>
        <w:t>元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四、项目背景（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5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字以内）。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2"/>
          <w:szCs w:val="32"/>
        </w:rPr>
        <w:t>家庭情况、贫困情况、致贫原因 、资助条件及三优先情况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五、项目实施（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0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字以内）。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2"/>
          <w:szCs w:val="32"/>
        </w:rPr>
        <w:t>组织募捐措施、时间、范围等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六、项目倡议（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15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字以内）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七、联系方式。（分会会长或秘书长）。</w:t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4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02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5:00Z</dcterms:created>
  <dc:creator>Administrator</dc:creator>
  <dc:description/>
  <cp:keywords/>
  <dc:language>en-US</dc:language>
  <cp:lastModifiedBy>微软用户</cp:lastModifiedBy>
  <dcterms:modified xsi:type="dcterms:W3CDTF">2020-02-27T07:20:00Z</dcterms:modified>
  <cp:revision>5</cp:revision>
  <dc:subject/>
  <dc:title/>
</cp:coreProperties>
</file>