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20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助学扶贫项目申报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w w:val="8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w w:val="80"/>
          <w:sz w:val="30"/>
          <w:szCs w:val="30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兴化市</w:t>
      </w: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乡镇老区分会          申报日期：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20</w:t>
      </w:r>
      <w:r>
        <w:rPr/>
        <w:t>年   月  日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1"/>
        <w:gridCol w:w="1627"/>
        <w:gridCol w:w="1856"/>
        <w:gridCol w:w="2754"/>
      </w:tblGrid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基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情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  报  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电 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（个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动力（个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包面积（亩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收入来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人均收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就读学校及班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报理由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村两委会公示后意见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字（盖章）     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乡镇分会和农经站审查意见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字（盖章）      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审核意见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字（盖章）      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  <w:tr>
        <w:trPr>
          <w:trHeight w:val="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市扶贫基金会审批意见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字（盖章）       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申报人一定要是建档立卡户。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本表由乡镇分会在认真调查基础上填写，确保内容真实准确。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本表须在项目对象所属村公示一周以上。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本表务必于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日前申报，并请将申报人农商行卡号写在表格反面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33:00Z</dcterms:created>
  <dc:creator>微软用户</dc:creator>
  <dc:description/>
  <cp:keywords/>
  <dc:language>en-US</dc:language>
  <cp:lastModifiedBy>175468211@qq.com</cp:lastModifiedBy>
  <cp:lastPrinted>2020-06-28T09:44:00Z</cp:lastPrinted>
  <dcterms:modified xsi:type="dcterms:W3CDTF">2020-06-28T01:54:00Z</dcterms:modified>
  <cp:revision>3</cp:revision>
  <dc:subject/>
  <dc:title>兴化市扶贫基金会2018年助学扶贫项目申报表</dc:title>
</cp:coreProperties>
</file>