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1A1A1A"/>
          <w:sz w:val="36"/>
          <w:szCs w:val="36"/>
        </w:rPr>
        <w:t>兴化市扶贫基金会</w:t>
      </w:r>
      <w:r>
        <w:rPr>
          <w:rFonts w:eastAsia="黑体;SimHei" w:ascii="黑体;SimHei" w:hAnsi="黑体;SimHei"/>
          <w:color w:val="1A1A1A"/>
          <w:sz w:val="36"/>
          <w:szCs w:val="36"/>
        </w:rPr>
        <w:t>2020</w:t>
      </w:r>
      <w:r>
        <w:rPr>
          <w:rFonts w:ascii="黑体;SimHei" w:hAnsi="黑体;SimHei" w:cs="宋体;SimSun" w:eastAsia="黑体;SimHei"/>
          <w:color w:val="1A1A1A"/>
          <w:sz w:val="36"/>
          <w:szCs w:val="36"/>
        </w:rPr>
        <w:t>年助学（困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color w:val="1A1A1A"/>
          <w:sz w:val="36"/>
          <w:szCs w:val="36"/>
        </w:rPr>
        <w:t>扶贫项目申报情况表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0</w:t>
      </w:r>
      <w:r>
        <w:rPr/>
        <w:t>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260"/>
        <w:gridCol w:w="1800"/>
        <w:gridCol w:w="1638"/>
        <w:gridCol w:w="1134"/>
      </w:tblGrid>
      <w:tr>
        <w:trPr>
          <w:trHeight w:val="9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乡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村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申报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建档立卡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助学补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戴窑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洪亮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袁志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合陈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邓桥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孙志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合陈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卜寨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陈广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永丰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东倪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徐田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荻垛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梓幸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徐洪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陶庄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陶庄村一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陶  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沙沟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官河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李德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千垛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华南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顾成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千垛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红星社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薛如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中堡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大纵湖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杨明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钓鱼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钓鱼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丁保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垛田街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王横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蒋干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昭阳街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沙甸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张明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开发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新姜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毛小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兴东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高新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夏建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兴东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平旺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顾井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周庄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东浒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朱立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陈堡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8"/>
                <w:szCs w:val="28"/>
              </w:rPr>
              <w:t>里堡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梅年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陈堡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8"/>
                <w:szCs w:val="28"/>
              </w:rPr>
              <w:t>向沟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金往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昌荣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双星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赵国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林湖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西丁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屠桂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茅山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朝阳庄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顾网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新垛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西高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高希</w:t>
            </w:r>
            <w:r>
              <w:rPr>
                <w:rFonts w:ascii="宋体;SimSun" w:hAnsi="宋体;SimSun" w:cs="宋体;SimSun"/>
                <w:sz w:val="28"/>
                <w:szCs w:val="28"/>
              </w:rPr>
              <w:t>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安丰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富强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赵才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安丰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肖家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吴柏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海南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南蒋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戚玉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大邹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沈五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王煦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大营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屯南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沈兰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竹泓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竹二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赵明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沈伦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安冒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徐  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大垛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肖家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刘来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戴南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顾庄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汤美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张郭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福园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邹学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昌荣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双星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征华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助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昌荣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存德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耿雨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助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说明：昌荣镇两个助困项目是年初助困项目的补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5:10:00Z</dcterms:created>
  <dc:creator>微软用户</dc:creator>
  <dc:description/>
  <cp:keywords/>
  <dc:language>en-US</dc:language>
  <cp:lastModifiedBy>175468211@qq.com</cp:lastModifiedBy>
  <dcterms:modified xsi:type="dcterms:W3CDTF">2020-08-20T01:44:00Z</dcterms:modified>
  <cp:revision>5</cp:revision>
  <dc:subject/>
  <dc:title>兴化市扶贫基金会2020年助困扶贫项目申报情况表</dc:title>
</cp:coreProperties>
</file>