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兴化市扶贫基金会</w:t>
      </w:r>
      <w:r>
        <w:rPr>
          <w:rFonts w:eastAsia="黑体;SimHei" w:ascii="黑体;SimHei" w:hAnsi="黑体;SimHei"/>
          <w:b/>
          <w:w w:val="80"/>
          <w:sz w:val="44"/>
          <w:szCs w:val="44"/>
        </w:rPr>
        <w:t>2021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年助困扶贫项目申报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w w:val="8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w w:val="80"/>
          <w:sz w:val="30"/>
          <w:szCs w:val="30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兴化市老区三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乡镇（街道）分会     申报日期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202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年   月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7"/>
        <w:gridCol w:w="1977"/>
        <w:gridCol w:w="1977"/>
        <w:gridCol w:w="1977"/>
      </w:tblGrid>
      <w:tr>
        <w:trPr>
          <w:trHeight w:val="63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基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  报  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 属 村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 电 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动力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包面积（亩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收入来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人均收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理由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村两委会公示后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字（盖章）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2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乡镇分会和扶贫办审查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字（盖章）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2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乡镇街道政府审核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3293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字（盖章）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2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市扶贫基金会审批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93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字（盖章）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2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本表由乡镇分会在认真调查基础上填写，确保内容真实准确。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本表须在项目对象所属村公示一周以上。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上报时请将申报人农商行卡号写在表格反面（要准确、清楚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27:00Z</dcterms:created>
  <dc:creator>微软用户</dc:creator>
  <dc:description/>
  <cp:keywords/>
  <dc:language>en-US</dc:language>
  <cp:lastModifiedBy>175468211@qq.com</cp:lastModifiedBy>
  <cp:lastPrinted>2020-12-22T10:14:00Z</cp:lastPrinted>
  <dcterms:modified xsi:type="dcterms:W3CDTF">2020-12-22T02:18:00Z</dcterms:modified>
  <cp:revision>5</cp:revision>
  <dc:subject/>
  <dc:title>兴化市扶贫基金会2018年扶贫项目申报预审表</dc:title>
</cp:coreProperties>
</file>