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兴化市参与省公募相对困难家庭情况调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乡镇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村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组                    调查日期：</w:t>
      </w:r>
      <w:r>
        <w:rPr>
          <w:rFonts w:eastAsia="楷体_GB2312;微软雅黑" w:ascii="楷体_GB2312;微软雅黑" w:hAnsi="楷体_GB2312;微软雅黑"/>
          <w:sz w:val="24"/>
          <w:szCs w:val="24"/>
        </w:rPr>
        <w:t>2021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年   月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2"/>
        <w:gridCol w:w="1977"/>
        <w:gridCol w:w="1977"/>
        <w:gridCol w:w="2354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　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　　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 系 电 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劳动力（个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校就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2"/>
                <w:szCs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总收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贫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家庭基本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致困主要原因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三优先等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村两委会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（盖章）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家庭困难情况应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员分布、年龄、就业和上学以及收入等情况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致困原因应详细介绍因病或无劳等具体情况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三优先”于《实施意见》要求一致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属性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两户、建档立卡户和其他三种。 </w:t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调查人：（会员组长签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0:00Z</dcterms:created>
  <dc:creator>Administrator</dc:creator>
  <dc:description/>
  <cp:keywords/>
  <dc:language>en-US</dc:language>
  <cp:lastModifiedBy>175468211@qq.com</cp:lastModifiedBy>
  <dcterms:modified xsi:type="dcterms:W3CDTF">2021-03-02T01:32:00Z</dcterms:modified>
  <cp:revision>6</cp:revision>
  <dc:subject/>
  <dc:title/>
</cp:coreProperties>
</file>