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参与省三会公开募捐活动的项目书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式样）</w:t>
      </w:r>
    </w:p>
    <w:p>
      <w:pPr>
        <w:pStyle w:val="Style15"/>
        <w:shd w:fill="FFFFFF" w:val="clear"/>
        <w:spacing w:lineRule="exact" w:line="520" w:before="0" w:after="0"/>
        <w:ind w:firstLine="627"/>
        <w:jc w:val="both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ind w:firstLine="627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根据省市有关开展公开募捐活动的文件精神和市三会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公募工作《实施意见》的要求，现就我镇分会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参与省三会公募工作活动提出方案如下：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一、项目名称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让困难学子过得好点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二、项目对象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个，其中：“两户”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个，曾是建档立卡户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个，其他相对困难户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个。符合三个优先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三、募捐目的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资助相对困难学子，让困难学子过得好点，用爱为阻断贫困代际传递，以巩固脱贫成果，助推乡村振兴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四、目标金额（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单位元）。      元（不低于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800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元）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五、项目背景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家庭情况、困难情况、致困原因及三优先情况（将拟受助对象情况全部分别写出）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六、项目实施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乡镇分会组织募捐措施、时间、范围等。</w:t>
      </w:r>
    </w:p>
    <w:p>
      <w:pPr>
        <w:pStyle w:val="Style15"/>
        <w:spacing w:lineRule="exact" w:line="520"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七、项目倡议。</w:t>
      </w:r>
      <w:r>
        <w:rPr>
          <w:rFonts w:ascii="仿宋" w:hAnsi="仿宋" w:cs="仿宋" w:eastAsia="仿宋"/>
          <w:color w:val="000000"/>
          <w:sz w:val="32"/>
          <w:szCs w:val="32"/>
        </w:rPr>
        <w:t>为积极响应党中央巩固脱贫攻坚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助推乡村振兴的号召， 江苏省扶贫基金会搭建了“腾讯公益”和“公益宝”公募捐赠平台，依法组织开展“众筹助老区”公募捐赠活动。在此，我们倡议：广大助力乡村振兴志愿者和爱心仁士，积极参与到“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腾讯公益”和“公益宝”公募活动中来，奉献爱心，慷慨捐款，资助相对困难学子，让困难学子过得好点，为阻断代际贫困传递助力，为巩固脱贫成果、助推乡村振兴做出贡献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</w:rPr>
      </w:pPr>
      <w:r>
        <w:rPr>
          <w:rStyle w:val="StrongEmphasis"/>
          <w:b w:val="false"/>
          <w:color w:val="000000"/>
          <w:sz w:val="32"/>
          <w:szCs w:val="32"/>
        </w:rPr>
        <w:t>八、联系方式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分会会长或秘书长电话。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兴化市老区三会     乡镇分会</w:t>
      </w:r>
    </w:p>
    <w:p>
      <w:pPr>
        <w:pStyle w:val="Style15"/>
        <w:spacing w:lineRule="exact" w:line="520" w:before="0" w:after="0"/>
        <w:ind w:firstLine="4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4:00Z</dcterms:created>
  <dc:creator>Administrator</dc:creator>
  <dc:description/>
  <cp:keywords/>
  <dc:language>en-US</dc:language>
  <cp:lastModifiedBy>175468211@qq.com</cp:lastModifiedBy>
  <cp:lastPrinted>2020-03-12T10:13:00Z</cp:lastPrinted>
  <dcterms:modified xsi:type="dcterms:W3CDTF">2021-03-02T01:43:00Z</dcterms:modified>
  <cp:revision>5</cp:revision>
  <dc:subject/>
  <dc:title/>
</cp:coreProperties>
</file>