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兴化市参与省公募因病致困家庭情况调查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乡镇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村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  <w:szCs w:val="24"/>
        </w:rPr>
        <w:t>组                    调查日期：</w:t>
      </w:r>
      <w:r>
        <w:rPr>
          <w:rFonts w:eastAsia="楷体_GB2312;微软雅黑" w:ascii="楷体_GB2312;微软雅黑" w:hAnsi="楷体_GB2312;微软雅黑"/>
          <w:sz w:val="24"/>
          <w:szCs w:val="24"/>
        </w:rPr>
        <w:t>2022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年   月    </w:t>
      </w:r>
      <w:r>
        <w:rPr/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82"/>
        <w:gridCol w:w="1977"/>
        <w:gridCol w:w="1977"/>
        <w:gridCol w:w="2354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基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　　　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属　　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住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 系 电 话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劳动力（个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2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2"/>
                <w:szCs w:val="24"/>
              </w:rPr>
              <w:t>年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总收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因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致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家庭基本概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患者治病情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什么人、患什么病、已用多少钱、现每年需多少钱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三优先等情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村两委会意 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9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字（盖章）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/>
          <w:sz w:val="24"/>
          <w:szCs w:val="24"/>
        </w:rPr>
        <w:t>、家庭困难情况应包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成员分布、年龄以及收入支出等情况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患者治病情况应详细介绍病情及治病情况等具体情况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三优先”于《实施意见》要求一致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属性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低收入户和其他两种。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调查人：（会员组长签字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10:00Z</dcterms:created>
  <dc:creator>Administrator</dc:creator>
  <dc:description/>
  <cp:keywords/>
  <dc:language>en-US</dc:language>
  <cp:lastModifiedBy>zhou fuhong</cp:lastModifiedBy>
  <dcterms:modified xsi:type="dcterms:W3CDTF">2022-02-20T02:38:00Z</dcterms:modified>
  <cp:revision>8</cp:revision>
  <dc:subject/>
  <dc:title/>
</cp:coreProperties>
</file>