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参与省公开募捐活动的项目书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（式样）</w:t>
      </w:r>
    </w:p>
    <w:p>
      <w:pPr>
        <w:pStyle w:val="Style15"/>
        <w:shd w:fill="FFFFFF" w:val="clear"/>
        <w:spacing w:lineRule="exact" w:line="520" w:before="0" w:after="0"/>
        <w:ind w:firstLine="588"/>
        <w:jc w:val="both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根据省市有关开展公开募捐活动的文件精神和市“三会”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4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公募工作《实施意见》的要求，现就我镇分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4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参与省“三会”公募工作活动提出方案如下：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一、项目名称。助力重病家庭渡难关（子项目）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二、项目对象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其中：低收入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其他重病困难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其中：符合三个优先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三、募捐目的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资助因重病致困家庭渡过难关，给重病患者带来希望，助推重病困难家庭走出困境，以巩固脱贫成果，助推乡村振兴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四、项目目标。捐赠：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   元，参与人数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人次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五、项目背景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家庭情况、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困难情况、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致困原因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六、项目实施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乡镇分会组织募捐措施     、时间    、范围等。</w:t>
      </w:r>
    </w:p>
    <w:p>
      <w:pPr>
        <w:pStyle w:val="Style15"/>
        <w:spacing w:lineRule="exact" w:line="52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七、项目倡议。</w:t>
      </w:r>
      <w:r>
        <w:rPr>
          <w:rFonts w:ascii="仿宋" w:hAnsi="仿宋" w:cs="仿宋" w:eastAsia="仿宋"/>
          <w:color w:val="000000"/>
          <w:sz w:val="30"/>
          <w:szCs w:val="30"/>
        </w:rPr>
        <w:t>为积极响应党中央巩固脱贫攻坚成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助推乡村振兴的号召， 江苏省乡村发展基金会搭建了“腾讯公益”和“公益宝”公募捐赠平台，依法组织开展“携手助老区”公募捐赠活动。在此，我们倡议：广大帮扶志愿者和爱心仁士，积极参与到“携手助老区”公募活动中来，奉献爱心，慷慨捐款，资助因重病致困家庭，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给重病患者带来希望，助推重病困难家庭走出困境，</w:t>
      </w:r>
      <w:r>
        <w:rPr>
          <w:rFonts w:ascii="仿宋" w:hAnsi="仿宋" w:cs="仿宋" w:eastAsia="仿宋"/>
          <w:color w:val="000000"/>
          <w:sz w:val="30"/>
          <w:szCs w:val="30"/>
        </w:rPr>
        <w:t>为巩固脱贫成果、助推乡村振兴做出贡献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八、联系方式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分会会长或秘书长电话。</w:t>
      </w:r>
    </w:p>
    <w:p>
      <w:pPr>
        <w:pStyle w:val="Style15"/>
        <w:spacing w:lineRule="exact" w:line="520" w:before="0" w:after="0"/>
        <w:ind w:firstLine="31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兴化市老区“三会 ”    乡镇分会</w:t>
      </w:r>
    </w:p>
    <w:p>
      <w:pPr>
        <w:pStyle w:val="Style15"/>
        <w:spacing w:lineRule="exact" w:line="520" w:before="0" w:after="0"/>
        <w:ind w:firstLine="42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  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5:00Z</dcterms:created>
  <dc:creator>Administrator</dc:creator>
  <dc:description/>
  <cp:keywords/>
  <dc:language>en-US</dc:language>
  <cp:lastModifiedBy>兴化市扶贫开发协会</cp:lastModifiedBy>
  <cp:lastPrinted>2020-03-12T10:13:00Z</cp:lastPrinted>
  <dcterms:modified xsi:type="dcterms:W3CDTF">2024-02-22T12:35:00Z</dcterms:modified>
  <cp:revision>3</cp:revision>
  <dc:subject/>
  <dc:title/>
</cp:coreProperties>
</file>