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兴化市参与省公募因病致困家庭情况调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乡镇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村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组                    调查日期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2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年   月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2"/>
        <w:gridCol w:w="1977"/>
        <w:gridCol w:w="1977"/>
        <w:gridCol w:w="2354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属    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 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 庭 住 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 系 电 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劳动力（个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总收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因病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致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基本概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患者治病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人、患什么病、已用多少钱、现每年需多少钱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优先等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两委会意 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（盖章）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家庭困难情况应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员分布、年龄以及收入支出等情况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患者治病情况应详细介绍病情及治病情况等具体情况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三优先”于《实施意见》要求一致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属性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低收入户和其他两种。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调查人：（会员组长签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3:00Z</dcterms:created>
  <dc:creator>Administrator</dc:creator>
  <dc:description/>
  <cp:keywords/>
  <dc:language>en-US</dc:language>
  <cp:lastModifiedBy>兴化市扶贫开发协会</cp:lastModifiedBy>
  <dcterms:modified xsi:type="dcterms:W3CDTF">2024-02-22T09:18:00Z</dcterms:modified>
  <cp:revision>3</cp:revision>
  <dc:subject/>
  <dc:title/>
</cp:coreProperties>
</file>