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兴化市参与省公开募捐困难家庭情况调查表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乡镇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村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组                    调查日期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2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年   月    </w:t>
      </w:r>
      <w:r>
        <w:rPr/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82"/>
        <w:gridCol w:w="1977"/>
        <w:gridCol w:w="1977"/>
        <w:gridCol w:w="2354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基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属    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份证号 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 庭 住 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 系 电 话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劳动力（个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2024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年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总收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致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家庭基本概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致困特殊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什么人、患什么病、已用多少钱、现每年需多少钱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三优先等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村两委会意 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93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字（盖章）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/>
          <w:sz w:val="24"/>
          <w:szCs w:val="24"/>
        </w:rPr>
        <w:t>、家庭困难情况应包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成员分布、年龄以及收入支出等情况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致困特殊情况：应包括突发事件致困和特殊致困原因等具体情况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三优先”于《实施意见》要求一致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属性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低收入户和其他两种。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调查人：（会员组长签字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3:00Z</dcterms:created>
  <dc:creator>Administrator</dc:creator>
  <dc:description/>
  <cp:keywords/>
  <dc:language>en-US</dc:language>
  <cp:lastModifiedBy>兴化市扶贫开发协会</cp:lastModifiedBy>
  <dcterms:modified xsi:type="dcterms:W3CDTF">2025-02-18T01:33:00Z</dcterms:modified>
  <cp:revision>5</cp:revision>
  <dc:subject/>
  <dc:title/>
</cp:coreProperties>
</file>