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兴化市乡村发展基金会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2025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帮扶资金使用计划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经理事会讨论通过）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位理事、各位监事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有关政策法规和章程的要求，为进一步规范乡村发展基金会资金使用行为，使有限的帮扶资金发挥更具特色的帮扶效果，特制订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帮扶资金使用计划，提请审议：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按照我市推进乡村振兴的战略目标，将巩固脱贫成果与助推乡村振兴有机有效衔接，瞄准低收入户帮扶，突出“三个优先”，为助推精准扶贫和乡村发展做出应有的贡献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shd w:fill="FFFFFF" w:val="clear"/>
        </w:rPr>
        <w:t>二、使用规模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《条例》和《章程》规定：公募基金会每年用于从事公益事业支出，不得低于上一年总收入的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的要求，本会</w:t>
      </w: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末累计结余</w:t>
      </w:r>
      <w:r>
        <w:rPr>
          <w:rFonts w:eastAsia="华文仿宋" w:cs="华文仿宋" w:ascii="华文仿宋" w:hAnsi="华文仿宋"/>
          <w:sz w:val="32"/>
          <w:szCs w:val="32"/>
        </w:rPr>
        <w:t>51.94</w:t>
      </w:r>
      <w:r>
        <w:rPr>
          <w:rFonts w:ascii="华文仿宋" w:hAnsi="华文仿宋" w:cs="华文仿宋" w:eastAsia="华文仿宋"/>
          <w:sz w:val="32"/>
          <w:szCs w:val="32"/>
        </w:rPr>
        <w:t>万元（其中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当年收入</w:t>
      </w:r>
      <w:r>
        <w:rPr>
          <w:rFonts w:eastAsia="华文仿宋" w:cs="华文仿宋" w:ascii="华文仿宋" w:hAnsi="华文仿宋"/>
          <w:sz w:val="32"/>
          <w:szCs w:val="32"/>
        </w:rPr>
        <w:t>44.86</w:t>
      </w:r>
      <w:r>
        <w:rPr>
          <w:rFonts w:ascii="华文仿宋" w:hAnsi="华文仿宋" w:cs="华文仿宋" w:eastAsia="华文仿宋"/>
          <w:sz w:val="32"/>
          <w:szCs w:val="32"/>
        </w:rPr>
        <w:t>万元），计划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底前公益事业支出使用规模为</w:t>
      </w: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使用项目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助困帮扶：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助医帮扶：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公募配捐：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使用期限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使用要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资金的使用要制订项目实施方案，并经理事会通过后按方案落实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项目的实施要强化规范管理，确保项目实施过程公开、公平和公正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资金使用规模不突破，使用项目一般不得更改，使用期限一般不得超过，确需调整的须经理事会讨论通过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资金拨付要严格按审核批准的计划方案执行，做到不超拨、不少拨，拨付手续应符合相关规定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45:00Z</dcterms:created>
  <dc:creator>微软用户</dc:creator>
  <dc:description/>
  <cp:keywords/>
  <dc:language>en-US</dc:language>
  <cp:lastModifiedBy>兴化市扶贫开发协会</cp:lastModifiedBy>
  <cp:lastPrinted>2021-04-12T09:23:00Z</cp:lastPrinted>
  <dcterms:modified xsi:type="dcterms:W3CDTF">2025-03-19T01:05:00Z</dcterms:modified>
  <cp:revision>14</cp:revision>
  <dc:subject/>
  <dc:title>兴化市扶贫基金会2017年资金使用计划</dc:title>
</cp:coreProperties>
</file>